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Klieština 45, 018 02  Dolná Mari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</w:t>
      </w:r>
      <w:r>
        <w:rPr>
          <w:sz w:val="24"/>
          <w:szCs w:val="24"/>
        </w:rPr>
        <w:t>Tonery WAY – COPY SK, s. r. o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Mgr. Kamila Grísová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Office&amp;sales manag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ab/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0/2016                 Šibíková/4356 174      12. 4. 2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bjednávame u Vás  2 ks toner do tlačiarne LaserJetProMFPM127fn. Cena  za kus 19,00 EUR s DPH. Dovoz zdarma . Platba faktúrou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 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8:00Z</dcterms:created>
  <dc:creator>ŠIBÍKOVÁ Ľubomíra</dc:creator>
  <dc:description/>
  <cp:keywords/>
  <dc:language>en-US</dc:language>
  <cp:lastModifiedBy>ŠIBÍKOVÁ Ľubomíra</cp:lastModifiedBy>
  <cp:lastPrinted>2016-04-12T08:03:00Z</cp:lastPrinted>
  <dcterms:modified xsi:type="dcterms:W3CDTF">2016-04-12T06:10:00Z</dcterms:modified>
  <cp:revision>1</cp:revision>
  <dc:subject/>
  <dc:title/>
</cp:coreProperties>
</file>